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</w:rPr>
        <w:t>Ja / My, niżej podpisany / i  ………………………………………………….………………………………………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ełna nazwa wykonawcy 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 siedziby wykonawcy 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</w:tblGrid>
      <w:tr>
        <w:trPr>
          <w:trHeight w:val="207" w:hRule="atLeas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808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b/>
        </w:rPr>
        <w:t xml:space="preserve"> , Fax. </w:t>
      </w:r>
      <w:r>
        <w:rPr>
          <w:rFonts w:cs="Arial" w:ascii="Arial" w:hAnsi="Arial"/>
        </w:rPr>
        <w:t xml:space="preserve">…………………….…………..……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e-mail:   </w:t>
      </w:r>
      <w:r>
        <w:rPr>
          <w:rFonts w:cs="Arial" w:ascii="Arial" w:hAnsi="Arial"/>
        </w:rPr>
        <w:t xml:space="preserve">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nawiązaniu do ogłoszenia w postępowaniu o udzielenie zamówienia publicznego prowadzonego w trybie przetargu nieograniczonego, składam /y ofertę na dostawy, pn.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Sprzedaż energii elektrycznej i świadczenie usług jej dystrybucji </w:t>
        <w:br/>
        <w:t xml:space="preserve">na potrzeby </w:t>
      </w:r>
      <w:r>
        <w:rPr>
          <w:rFonts w:cs="Arial" w:ascii="Arial" w:hAnsi="Arial"/>
          <w:b/>
          <w:sz w:val="22"/>
          <w:szCs w:val="22"/>
        </w:rPr>
        <w:t>AQUADROMU w Rudzie Śląskiej, przy ul. Kłodnickiej 95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oferuję /my wykonanie przedmiotu zamówienia w pełnym rzeczowym zakresie objętym SIWZ 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ę brutto, która wynosi ogółem: </w:t>
      </w:r>
      <w:r>
        <w:rPr>
          <w:rFonts w:cs="Arial" w:ascii="Arial" w:hAnsi="Arial"/>
          <w:b/>
          <w:sz w:val="22"/>
          <w:szCs w:val="24"/>
        </w:rPr>
        <w:t>................................................................................. zł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łownie: .................................................................................................................................................. zł.)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w tym podatek VAT ……………%, co daje kwotę: …………………………………………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ę netto, która wynosi ogółem: </w:t>
      </w:r>
      <w:r>
        <w:rPr>
          <w:rFonts w:cs="Arial" w:ascii="Arial" w:hAnsi="Arial"/>
          <w:b/>
          <w:sz w:val="22"/>
          <w:szCs w:val="24"/>
        </w:rPr>
        <w:t>.................................................................................... zł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słownie: .................................................................................................................................................. zł.)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zgodnie z poniższym wyliczenie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992"/>
        <w:gridCol w:w="1418"/>
        <w:gridCol w:w="1842"/>
        <w:gridCol w:w="1406"/>
        <w:gridCol w:w="893"/>
        <w:gridCol w:w="1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B21 dotycz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/ stawki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e zużycie w skali umowy / Ilość p.p. / moc umowna k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miesię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ENERGII ELEKT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łata za energię całodobow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ł/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za obsługę rozl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m-c /p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TRYBUCJA ENERGII ELEKT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dystr.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dystr. stawka jakośc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M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łata dystr. st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ł/MW/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dystr. Przejści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ł/MW/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łata dystrybucyjn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/m-c/p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 (zł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odatku VAT (zł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(zł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/my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cena w formularzu oferowanym ulegnie zmianie w przypadku zmiany taryfy OSD zatwierdzonej przez Prezesa Urzędu Regulacji Energetyki (pkt 23.6 SIWZ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owana energii elektrycznej ulega zmianie w przypadku ustawowej zmiany stawki podatku od towarów i usług (VAT) oraz stawki podatku akcyzowego energii elektrycznej (pkt 23.7 SIWZ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ermin wykonania przedmiotu zamówienia: </w:t>
      </w:r>
      <w:r>
        <w:rPr>
          <w:rFonts w:cs="Arial" w:ascii="Arial" w:hAnsi="Arial"/>
          <w:b/>
        </w:rPr>
        <w:t xml:space="preserve">12 miesięcy, </w:t>
      </w:r>
      <w:r>
        <w:rPr>
          <w:rFonts w:cs="Arial" w:ascii="Arial" w:hAnsi="Arial"/>
        </w:rPr>
        <w:t>licząc od dnia zawarcia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, od daty wystawienia faktur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ówienie wykonamy sami   /z udziałem podwykonawców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zakres prac powierzony podwykonawcom )  </w:t>
      </w:r>
    </w:p>
    <w:p>
      <w:pPr>
        <w:pStyle w:val="Normal"/>
        <w:ind w:left="284" w:firstLine="42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/y, że uważam /y się związany /i niniejszą ofertą przez czas wskazany w SIWZ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/ y, że zapoznałem /liśmy się z treścią Istotnych postanowień, które zostaną wprowadzone do umowy (załącznik nr 4) i akceptujemy ich treś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 naszej oferty za najkorzystniejszą podpiszemy umowę na warunkach określonych w SIWZ w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/y, że wykonam /y przedmiot umowy zgodnie z właściwymi przepisami, w tym przepisami Prawa energetyczneg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niejsza oferta składa się z …………. stron i obejmuje następujące załączniki: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, dnia 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odpis i pieczęć osoby uprawnionej do reprezentowa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wykonawcy lub upoważnionej do występowania w jego imieni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lang w:val="en-US"/>
        </w:rPr>
        <w:t xml:space="preserve">załącznik nr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4"/>
          <w:u w:val="single"/>
          <w:lang w:val="en-US"/>
        </w:rPr>
      </w:pPr>
      <w:r>
        <w:rPr>
          <w:rFonts w:cs="Arial" w:ascii="Arial" w:hAnsi="Arial"/>
          <w:b/>
          <w:sz w:val="22"/>
          <w:szCs w:val="24"/>
          <w:u w:val="single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ŚWIADCZENIE WYKONAWCY</w:t>
      </w:r>
      <w:r>
        <w:rPr>
          <w:rFonts w:cs="Arial" w:ascii="Arial" w:hAnsi="Arial"/>
          <w:b/>
          <w:sz w:val="28"/>
          <w:szCs w:val="28"/>
        </w:rPr>
        <w:t xml:space="preserve"> w trybie art. 22 ust. 1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STAWY –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</w:rPr>
        <w:t>Ja / My, niżej podpisany / i  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ełna nazwa wykonawcy 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 siedziby wykonawcy 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</w:rPr>
        <w:t xml:space="preserve">Stosownie do treści art. 44 w związku z art. 22 ust. 1 pkt 1 ÷ 4 ustawy z dnia 29 stycznia </w:t>
        <w:br/>
        <w:t xml:space="preserve">2004 r. Prawo zamówień publicznych (tekst jednolity Dz. U. z 2010 r. Nr 113 poz. 759 z późn. zm.) </w:t>
        <w:br/>
        <w:t>spełniam /y warunki udziału w postępowaniu o udzielenie zamówienia publicznego, pn.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Sprzedaż energii elektrycznej i świadczenie usług jej dystrybucji </w:t>
        <w:br/>
        <w:t xml:space="preserve">na potrzeby </w:t>
      </w:r>
      <w:r>
        <w:rPr>
          <w:rFonts w:cs="Arial" w:ascii="Arial" w:hAnsi="Arial"/>
          <w:b/>
          <w:sz w:val="22"/>
          <w:szCs w:val="22"/>
        </w:rPr>
        <w:t>AQUADROMU w Rudzie Śląskiej, przy ul. Kłodnickiej 95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u w:val="single"/>
        </w:rPr>
        <w:t>w zakresie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tuacji ekonomicznej i finansow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 , dnia 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odpis i pieczęć osoby uprawnionej do reprezentowani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wykonawcy lub upoważnionej do występowania w jego imieniu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ab/>
        <w:t xml:space="preserve">                                                         </w:t>
      </w:r>
    </w:p>
    <w:p>
      <w:pPr>
        <w:pStyle w:val="Normal"/>
        <w:jc w:val="right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załącznik nr </w:t>
      </w:r>
      <w:r>
        <w:rPr>
          <w:rFonts w:cs="Arial" w:ascii="Arial" w:hAnsi="Arial"/>
          <w:i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 pieczęć wykonawcy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  <w:r>
        <w:rPr>
          <w:rFonts w:cs="Arial" w:ascii="Arial" w:hAnsi="Arial"/>
          <w:b/>
          <w:sz w:val="28"/>
          <w:szCs w:val="28"/>
        </w:rPr>
        <w:t>w trybie art. 24 ust. 1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STAWY –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tyczy </w:t>
      </w:r>
      <w:r>
        <w:rPr>
          <w:rFonts w:cs="Arial" w:ascii="Arial" w:hAnsi="Arial"/>
          <w:bCs/>
        </w:rPr>
        <w:t>zamówienia publicznego, pn.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Sprzedaż energii elektrycznej i świadczenie usług jej dystrybucji </w:t>
        <w:br/>
        <w:t xml:space="preserve">na potrzeby </w:t>
      </w:r>
      <w:r>
        <w:rPr>
          <w:rFonts w:cs="Arial" w:ascii="Arial" w:hAnsi="Arial"/>
          <w:b/>
          <w:sz w:val="22"/>
          <w:szCs w:val="22"/>
        </w:rPr>
        <w:t>AQUADROMU w Rudzie Śląskiej, przy ul. Kłodnickiej 95A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Ja / My, niżej podpisany / i ………………………………….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ełna nazwa wykonawcy 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 adres siedziby wykonawcy 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będąc należycie upoważnionym do jego reprezentowania oświadczam /y, że wyżej wskazany wykonawca nie podlega wykluczeniu z postępowania o udzielenie zamówienia publicznego w szczególności nie zachodzą w stosunku do wykonawcy okoliczności wymienione w art. 24 ust. 1 ustawy z dnia 29 stycznia 2004 r. Prawo zamówień publicznych (tekst jednolity Dz. U. z 2010 r. Nr 113 poz. 759 z późn. zm.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Wszystkie informacje, złożone dokumenty i oświadczenia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, dnia 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odpis i pieczęć osoby uprawnionej do reprezentowa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wykonawcy lub upoważnionej do występowania w jego imieni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załącznik nr </w:t>
      </w:r>
      <w:r>
        <w:rPr>
          <w:rFonts w:cs="Arial" w:ascii="Arial" w:hAnsi="Arial"/>
          <w:i/>
        </w:rPr>
        <w:t>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otne postanowien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zostaną wprowadzone do umow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tyczy </w:t>
      </w:r>
      <w:r>
        <w:rPr>
          <w:rFonts w:cs="Arial" w:ascii="Arial" w:hAnsi="Arial"/>
          <w:bCs/>
        </w:rPr>
        <w:t>zamówienia publicznego na dostawy, pn.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Sprzedaż energii elektrycznej i świadczenie usług jej dystrybucji </w:t>
        <w:br/>
        <w:t xml:space="preserve">na potrzeby </w:t>
      </w:r>
      <w:r>
        <w:rPr>
          <w:rFonts w:cs="Arial" w:ascii="Arial" w:hAnsi="Arial"/>
          <w:b/>
          <w:sz w:val="22"/>
          <w:szCs w:val="22"/>
        </w:rPr>
        <w:t>AQUADROMU w Rudzie Śląskiej, przy ul. Kłodnickiej 95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awarcia umowy jest oferta Wykonawcy, wybrana w postępowaniu o udzielenie zamówienia publicznego w trybie przetargu nieograniczonego o wartości szacunkowej zamówienia przekraczającej wyrażoną w złotych równowartość kwoty 14.000 euro, oraz przekraczającej kwoty określone w przepisach wydanych na podstawie art. 11 ust. 8 ustawy Prawo zamówień publicznych, tj. 200.000 euro zgodnie z §1 pkt 2) lit. a) Rozporządzenia Prezesa Rady Ministrów z dnia 16 grudnia 2011 r. (Dz. U. z 2011 r. Nr 282 poz. 164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leca, a Wykonawca zobowiązuje się wobec Zamawiającego do sprzedaży energii elektrycznej i świadczenie usług jej dystrybucji na potrzeby obiektu AQUADROM w Rudzie Śląskiej, przy ul. Kłodnickiej 95A, zgodnie z otrzymaną Specyfikacją Istotnych Warunków Zamówienia, wymaganiami ustawy z dnia 10 kwietnia 1997 r. Prawo energetyczne (tekst jednolity Dz. U. z 2006 r. nr 89, poz. 625 z późn. zm.) i przepisów wykonawczych do tej ustawy, w szczególności Rozporządzenia Ministra Gospodarki z dnia 4 maja 2007 r. w sprawie szczegółowych warunków funkcjonowania systemu elektroenergetycznego (Dz. U. z 2007 r. nr 93, poz. 623 z późn. zm.), Rozporządzeniem Ministra Gospodarki z dnia 18 sierpnia 2011 r. w sprawie szczegółowych zasad kształtowania i kalkulacji taryf oraz rozliczeń w obrocie energią elektryczną (DZ. U. z 2011 r. Nr 189, poz. 1126 z późn. zm.), złożoną ofertą, oraz zasadami wiedzy tech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zedmiotem umowy jest sprzedaż oraz i dystrybucja dla potrzeb Zamawiającemu energii elektrycznej, do punktów poboru wyszczególnionych w SI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Szacunkową ilość energii elektrycznej określa formularz oferty wykonawcy, który stanowi załącznik do umowy. Podana ilość, jest wartością szacowaną i może ulec zmi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Nomenklatura - Główny przedmiot zamówienia wg Wspólnego Słownika Zamówień (CPV): 09 30 00 00 - 2 - energia elektryczna, cieplna, słoneczna i jądrowa, 65 31 00 00 - 9 - przesył energii elektry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Wykonawca przez cały okres wykonywania przedmiotu umowy będzie posiadać wymaganą prawem koncesje, o której mowa w pkt 9.1.1 SIWZ. W przypadku utraty ważności koncesji </w:t>
        <w:br/>
        <w:t xml:space="preserve">w okresie wykonywania przez Wykonawcę umowy, Wykonawca zobowiązany jest w terminie </w:t>
        <w:br/>
        <w:t>1 miesiąca przed upływem ważności tego dokumentu dostarczyć Zamawiającemu aktualny dokument ważny na cały okres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koncesję na obrót energią elektryczną nr ....................... wydaną przez Prezesa Urzędu Regulacji Energety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e swej strony upoważnia do kontaktów z Wykonawcą oraz czyni odpowiedzialnym za realizację umowy niżej wymienione osoby: 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e swej strony upoważnia do kontaktów z Zamawiającym, oraz czyni odpowiedzialnym za realizację umowy niżej wymienione osoby: 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c umowna: dla każdego z przyłączy to 600 k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a przyłączeniowa: obiekt zakwalifikowano do III grupy przyłącze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a taryfowa: obejmująca rozliczenie jednostrefowe (stała cena przez całą dobę). Ze względu na to, iż jest to pierwszy rok eksploatacji obiektu, grupa taryfowa w trakcie realizacji przedmiotu umowy może być korygowana przez Zamawiającego. Wykonawcy z tego tytułu nie przysługuje żadne roszczenie w stosunku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ą wartość całej umowy w okresie jej trwania ustala się na kwotę: brutto ....................................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między stronami będą odbywać się wg cen podanych przez Wykonawcę w formularzu ofertowym złożonej oferty.  Ilość nabytej energii elektrycznej będzie rozliczana według rzeczywistego (tj. wg odczytów liczników energii elektrycznej) zużycia tej energii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a sprzedaż energii elektrycznej i świadczenie jej usług dystrybucji regulowana będzie przelewem na rachunek bankowy Wykonawcy w terminie 30 dni od daty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e względu na fakt, iż AQUADROM w Rudzie Śląskiej jest obiektem nowym, Zamawiający nie jest w stanie jednoznacznie oszacować ostatecznej ilości niezbędnej do sprzedaży oraz dystrybucji energii elektrycznej oraz mocy zamówionej. Oznacza to, że wyżej określona szacunkowa ilość dostarczonej energii oraz moc umowna może ulec zmianie. Z tego tytułu nie będzie wykonawcy przysługiwało żadne roszczenie w stosunku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mpensacji mocy biernej dla wszystkich rozdzielnic głównych przewidziano baterie kondensatorów z dławikami blokującymi. Dobór i dostawa baterii kondensatorów będzie wykonywana w oparciu o wyniki pomiarów energii biernej dopiero po uruchomieniu obiektu. Wykonawcy z tego tytułu nie przysługuje żadne roszczenie w stosunku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Zamawiający zobowiązuje się do pobierania mocy i energii elektrycznej zgodnie z obowiązującymi przepisami oraz terminowego regulowania należności za przedmiot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Termin realizacji świadczenia dostaw: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>, licząc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wca zobowiązany jest dostarczać zamówioną energię przez cały okres obowiązywania umowy w sposób ciągły i niezakłóc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umowy może ulec zmianie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276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, których nie można było przewidzieć pomimo zachowania należytej staran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276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zależnych od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276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z powodu działania siły wyżs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W wypadkach zmiany terminu realizacji umowy, Zamawiający lub Wykonawca winien wystąpić z porozumieniem dodatkowym do umowy. Wymaga się, aby zmiana terminu umownego po obustronnym uzgodnieniu wprowadzona została do umowy w trybie pisemnego anek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wca zobowiązuje się do sprzedaży oraz dystrybucji energii elektrycznej z zachowaniem obowiązujących parametrów jakościowych określonych w ustawie Prawo Energetyczne oraz aktach wykonawczych do tej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niedotrzymania przez wykonawcę parametrów jakościowych sprzedawanej energii elektrycznej Zamawiającemu przysługuje prawo do bonifikaty i upustu zgodnie z obowiązującym Cennikiem Wykonawcy oraz </w:t>
      </w:r>
      <w:r>
        <w:rPr>
          <w:rFonts w:cs="Arial" w:ascii="Arial" w:hAnsi="Arial"/>
          <w:bCs/>
        </w:rPr>
        <w:t>Rozporządzeniem Ministra Gospodarki z dnia 18 sierpnia 2011 r. w sprawie szczegółowych zasad kształtowania i kalkulacji taryf oraz rozliczeń w obrocie energią elektryczną (Dz. U. z 2011 r, nr 189, poz. 1126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ują się do niezwłocznego wzajemnego informowania o zauważonych wadach lub usterkach w układzie pomiarowo – rozliczeniowym oraz innych okolicznościach mających wpływ na rozliczenie za energ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następujące zmiany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40" w:hanging="129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y personalne, adresowe, formy prawnej Stron umowy (w następstwie sukcesji general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40" w:hanging="129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przypadku zmiany stawki podatku VAT w związku ze zmianą ustawy o podatku od towarów i usłu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40" w:hanging="1298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 przypadku zmiany stawki podatku akcyzowego w związku ze zmianą ustawy o podatku akcyzowym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tyczącym energii elektr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40" w:hanging="129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y terminu realizacji umowy określonego w §……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440" w:hanging="129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łącznej kwoty umowy w związku ze zmianami zużycia ener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Stronom przysługuje prawo odstąpienia od umowy w skutek okoliczności wymienionych w Kodeksie cywilnym. Dodatkowo Zamawiającemu przysługuje prawo do odstąpienia od umowy na podstawie art. 145 ust. 1 i 2 ustawy Prawo zamówień publicznych - 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w trakcie trwania umowy prawo jej rozwiązania z jednomiesięcznym okresem wypow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na wniosek Zamawiającego Strony rozwiążą umowę dla jednego lub wybranych punktów poboru energii elektrycznej i nie stanowi to rozwiązania całej Umowy, chyba że przedmiotem wypowiedzenia są wszystkie punkty poboru określone w SIWZ. Z tytułu rozwiązania umowy określonego powyżej, wykonawcy nie przysługują żadne roszczenia względem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na tle realizacji niniejszej umowy rozstrzygane będą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ykonawca nie może bez zgody Zamawiającego dokonać cesji wierzytelności, przysługującej mu z tytułu realizacji niniejszej umowy na osoby 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jeżeli przepisy ustawy z dnia 29 stycznia 2004 r. Prawo zamówień publicznych nie stanowią ina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(3) trzech jednobrzmiących egzemplarzach, z czego (2) dwa egzemplarze dla Zamawiającego i (1) jeden egzemplarz dla Wykonawcy.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7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Sprawa: ZP.1/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OpenSymbol;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rFonts w:ascii="Arial" w:hAnsi="Arial" w:cs="Arial"/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>
      <w:rFonts w:ascii="Arial" w:hAnsi="Arial" w:cs="Arial"/>
      <w:b w:val="fals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  <w:b w:val="fals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12:00Z</dcterms:created>
  <dc:creator>przetarg</dc:creator>
  <dc:description/>
  <dc:language>en-US</dc:language>
  <cp:lastModifiedBy>Piotr</cp:lastModifiedBy>
  <cp:lastPrinted>2012-07-31T15:41:00Z</cp:lastPrinted>
  <dcterms:modified xsi:type="dcterms:W3CDTF">2013-01-12T13:12:00Z</dcterms:modified>
  <cp:revision>2</cp:revision>
  <dc:subject/>
  <dc:title>1/11/2005</dc:title>
</cp:coreProperties>
</file>